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05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900" w:footer="720" w:bottom="1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Created by: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180" w:right="29" w:firstLine="3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543800" cy="10692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0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940" w:leader="none"/>
                            </w:tabs>
                            <w:ind w:right="720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02220" cy="107467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2220" cy="10746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pt;height:841.9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940" w:leader="none"/>
                      </w:tabs>
                      <w:ind w:right="720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602220" cy="107467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2220" cy="10746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halloween328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08:00Z</dcterms:created>
  <dc:creator>Wes W. Waddell</dc:creator>
  <dc:description/>
  <cp:keywords/>
  <dc:language>en-US</dc:language>
  <cp:lastModifiedBy>Wes W. Waddell</cp:lastModifiedBy>
  <dcterms:modified xsi:type="dcterms:W3CDTF">2011-10-12T19:08:00Z</dcterms:modified>
  <cp:revision>2</cp:revision>
  <dc:subject/>
  <dc:title/>
</cp:coreProperties>
</file>