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8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080" w:footer="0" w:bottom="2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ationery by </w:t>
    </w:r>
    <w:hyperlink r:id="rId1">
      <w:r>
        <w:rPr>
          <w:rStyle w:val="InternetLink"/>
          <w:sz w:val="16"/>
          <w:szCs w:val="16"/>
        </w:rPr>
        <w:t>www.Free-Stationery.com</w:t>
      </w:r>
    </w:hyperlink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83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8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49515" cy="106826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49515" cy="1068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25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49515" cy="106826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49515" cy="1068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Autumn48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3:17:00Z</dcterms:created>
  <dc:creator>Kathy D. Waddell</dc:creator>
  <dc:description/>
  <cp:keywords/>
  <dc:language>en-US</dc:language>
  <cp:lastModifiedBy>Wes Waddell</cp:lastModifiedBy>
  <cp:lastPrinted>2015-10-13T16:15:00Z</cp:lastPrinted>
  <dcterms:modified xsi:type="dcterms:W3CDTF">2015-10-13T23:17:00Z</dcterms:modified>
  <cp:revision>2</cp:revision>
  <dc:subject/>
  <dc:title/>
</cp:coreProperties>
</file>