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71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7135" cy="10693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7135" cy="1069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7135" cy="10693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7135" cy="1069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15:00Z</dcterms:created>
  <dc:creator>Kathy D. Waddell</dc:creator>
  <dc:description/>
  <cp:keywords/>
  <dc:language>en-US</dc:language>
  <cp:lastModifiedBy>Wes Waddell</cp:lastModifiedBy>
  <cp:lastPrinted>2015-10-13T16:12:00Z</cp:lastPrinted>
  <dcterms:modified xsi:type="dcterms:W3CDTF">2015-10-13T23:15:00Z</dcterms:modified>
  <cp:revision>2</cp:revision>
  <dc:subject/>
  <dc:title/>
</cp:coreProperties>
</file>