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871" w:hanging="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20" w:top="1440" w:footer="0" w:bottom="50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540" w:right="-691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560310" cy="10692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0692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599680" cy="1074293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3" r="-5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99680" cy="107429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841.9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599680" cy="1074293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3" r="-5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99680" cy="107429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floralstat004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2T20:31:00Z</dcterms:created>
  <dc:creator>Kathy D. Waddell</dc:creator>
  <dc:description/>
  <cp:keywords/>
  <dc:language>en-US</dc:language>
  <cp:lastModifiedBy>Kathy D. Waddell</cp:lastModifiedBy>
  <dcterms:modified xsi:type="dcterms:W3CDTF">2009-08-02T20:31:00Z</dcterms:modified>
  <cp:revision>2</cp:revision>
  <dc:subject/>
  <dc:title/>
</cp:coreProperties>
</file>