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1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36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540" w:right="-691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6031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9680" cy="10742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9680" cy="1074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99680" cy="10742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9680" cy="10742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arttisticstat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0:26:00Z</dcterms:created>
  <dc:creator>Kathy D. Waddell</dc:creator>
  <dc:description/>
  <cp:keywords/>
  <dc:language>en-US</dc:language>
  <cp:lastModifiedBy>Kathy D. Waddell</cp:lastModifiedBy>
  <dcterms:modified xsi:type="dcterms:W3CDTF">2009-08-02T20:26:00Z</dcterms:modified>
  <cp:revision>2</cp:revision>
  <dc:subject/>
  <dc:title/>
</cp:coreProperties>
</file>